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La necesidad de replantear el monto mensual fijado en el convenio suscripto entre la Municipalidad de Balcarce por una parte y la Cooperativa de Electricidad “Gral. Balcarce Ltda.” por la otra, aprobado según ordenanza Nº 48/01, por ante el cual se encomendó a dicha institución, entre otros puntos, el mantenimiento del Alumbrado Público (reposición de luminarias y demás tareas inherentes), atento a la solicitud que efectuase a tal efecto la Cooperativ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Facúltase al Departamento Ejecutivo a modificar el punto Octavo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-------------------  convenio suscripto entre la Municipalidad de Balcarce y la Cooperativa de Electricidad “Gral. Balcarce Ltda.”, de fecha 11 de mayo de 2001, elevando el valor a pagar en concepto de mantenimiento del Alumbrado Público en forma mensual a la suma de pesos diez mil ($ 10.000.-), a partir del 1º de setiembre del año 2033, cláusula que quedará redactada de la siguiente manera: </w:t>
      </w:r>
      <w:r>
        <w:rPr>
          <w:b/>
          <w:sz w:val="24"/>
        </w:rPr>
        <w:t>“OCTAVO:</w:t>
      </w:r>
      <w:r>
        <w:rPr>
          <w:sz w:val="24"/>
        </w:rPr>
        <w:t xml:space="preserve"> La Municipalidad se obliga a pagar a la Cooperativa en concepto de mantenimiento del Alumbrado Público en forma mensual, la suma de pesos diez mil ($ 10.000.-) a partir del 1º de setiembre al año 2003. La Cooperativa se obliga a notificar en un plazo no mayor a 24 horas a la Municipalidad, por intermedio de la oficina de Concesiones, todo trabajo, (reposición de luminaria, etc.) a realizar en relación al mantenimiento, lugar, costos y demás del mismo, con el propósito de que sea certificado por la Secretaría de Obras Públicas”.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06:00Z</dcterms:created>
  <dc:creator>HONORABLE CONCEJO DELIBERANTE</dc:creator>
  <dc:description/>
  <dc:language>en-US</dc:language>
  <cp:lastModifiedBy>HCD</cp:lastModifiedBy>
  <cp:lastPrinted>2003-10-28T17:44:00Z</cp:lastPrinted>
  <dcterms:modified xsi:type="dcterms:W3CDTF">2003-10-31T13:06:00Z</dcterms:modified>
  <cp:revision>2</cp:revision>
  <dc:subject/>
  <dc:title>                   </dc:title>
</cp:coreProperties>
</file>